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ЗДРАВООХРАНЕНИЯ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ЛУЖСКАЯ МЕЖРАЙОННАЯ БОЛЬНИЦА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ПРИКАЗ  № 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11-м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>31</w:t>
      </w:r>
      <w:r>
        <w:rPr>
          <w:rStyle w:val="1"/>
          <w:rFonts w:cs="Times New Roman" w:ascii="Times New Roman" w:hAnsi="Times New Roman"/>
          <w:sz w:val="28"/>
          <w:szCs w:val="28"/>
        </w:rPr>
        <w:t>»_</w:t>
      </w:r>
      <w:r>
        <w:rPr>
          <w:rStyle w:val="1"/>
          <w:rFonts w:cs="Times New Roman" w:ascii="Times New Roman" w:hAnsi="Times New Roman"/>
          <w:b/>
          <w:sz w:val="28"/>
          <w:szCs w:val="28"/>
          <w:u w:val="single"/>
        </w:rPr>
        <w:t xml:space="preserve">январ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Style20"/>
        <w:spacing w:before="0" w:after="0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б организации деятельности врачебной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в ГБУЗ ЛО «Лужская МБ» в 2024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Федеральным законом от 21 ноября 2011 года</w:t>
      </w:r>
      <w:r>
        <w:rPr>
          <w:rStyle w:val="1"/>
          <w:rFonts w:cs="Times New Roman" w:ascii="Times New Roman" w:hAnsi="Times New Roman"/>
          <w:sz w:val="48"/>
          <w:szCs w:val="4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№ 323-ФЗ «Об основах охраны здоровья граждан в Российской Федерации» и во исполнение приказа Министерства здравоохранения и социального развития Российской Федерации от 05.05.2012 г. № 502н «Об утверждении порядка создания и деятельности врачебной комиссии медицинской организации», в целях дальнейшего совершенствования организации медицинской помощи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ть врачебную комиссию с подкомиссиями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формировать центральную врачебную комиссию в составе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Васильев Андрей Николаевич</w:t>
      </w: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-  главный врач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Заместитель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Члены комиссии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Кырнышев Александр Геннадьевич – </w:t>
      </w:r>
      <w:r>
        <w:rPr>
          <w:rStyle w:val="1"/>
          <w:rFonts w:cs="Times New Roman" w:ascii="Times New Roman" w:hAnsi="Times New Roman"/>
          <w:sz w:val="28"/>
          <w:szCs w:val="28"/>
        </w:rPr>
        <w:t>заместитель главного врача по медицинской части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Кузнецов Максим Федорови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ОМР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Юркина Елена Алексе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заместитель главного врача по амбулаторно-поликлинической работе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 xml:space="preserve">Злобина Роза Петровна </w:t>
      </w:r>
      <w:r>
        <w:rPr>
          <w:rStyle w:val="1"/>
          <w:rFonts w:cs="Times New Roman" w:ascii="Times New Roman" w:hAnsi="Times New Roman"/>
          <w:sz w:val="28"/>
          <w:szCs w:val="28"/>
        </w:rPr>
        <w:t>— заместитель главного врача по детству и родовспоможению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Гаврилова Марина Серге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начальник юридического отдела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Язенок Иван Васильеви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заведующий гериатрическим отделением;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ведующий терапевтическим отделением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Раевский Сергей Евгеньеви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заведующий хирургическим отделением;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Вазаева Ирина Семен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- заведующий акушерско-гинекологическим отделением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Кудряшова Виктория Никола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ведующая неврологическим отделением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Редина Марина Виталь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ведующий терапевтическим отделением поликлиники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Персидский Константин Юрьеви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ведующий травматологическим отделением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Джуланов Даниал Максимови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ведующий инфекционным отделением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8"/>
          <w:szCs w:val="28"/>
        </w:rPr>
        <w:t>Секретарь</w:t>
      </w:r>
      <w:r>
        <w:rPr>
          <w:rStyle w:val="1"/>
          <w:rFonts w:cs="Times New Roman" w:ascii="Times New Roman" w:hAnsi="Times New Roman"/>
          <w:sz w:val="28"/>
          <w:szCs w:val="28"/>
        </w:rPr>
        <w:t>: врач-методист ОМС и ОМР – Яковлева Ирина Олеговн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Сформировать подкомиссию по экспертизе временной нетрудоспособности  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Заместите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Юркина Елена Алексеевна – заместитель главного врача по амбулаторно-поликлинической работе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Члены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ина Марина Витальевна – заведующий терапевтическим отделением поликли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а Роза Петровна - заместитель главного врача по детству и родовспом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Подкомиссия ВК стационара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ублер: </w:t>
      </w:r>
      <w:r>
        <w:rPr>
          <w:rStyle w:val="1"/>
          <w:rFonts w:cs="Times New Roman" w:ascii="Times New Roman" w:hAnsi="Times New Roman"/>
          <w:sz w:val="28"/>
          <w:szCs w:val="28"/>
        </w:rPr>
        <w:t>Юркина Елена Алексеевна – заместитель главного врача по амбулаторно-поликлинической раб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идский К.Ю. – заведующий травматологическим центр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Кардашова Н.М. – заведующий дневным стационар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Вазаева И.С. – заведующая акушерским отдел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евский С.Е. –  заведующий хирургическим отде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зенок И.В.– заведующий гериатрическим отделением, заведующий терапевтическим отделе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дряшова В.Н. – заведующий неврологическим отделением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ссия работает в стационаре Лужской МБ в понедельник, вторник, среду, четверг, пятницу с 10.00 до 13.00 час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Подкомиссия ВК педиатрическая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left="3402" w:hanging="2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бина Роза Петровна –  заместителя главного врача по детству и родовспомож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блер: Якубович В.К.  –  врач-педиатр)</w:t>
      </w:r>
    </w:p>
    <w:p>
      <w:pPr>
        <w:pStyle w:val="Normal"/>
        <w:ind w:left="3402" w:hanging="26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ачи педиатрического отд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ссия работает в детской поликлинике в понедельник, среду, пятницу   с   09.00 до 12.00 час., вторник, четверг   -  не приемный ден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одкомиссия ВК терапевтическая поликлиническая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left="2694" w:hanging="19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ина Марина Витальевна  – заведующий терапевтическим отделением взрослой поликли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ублер: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;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 Юркина Елена Алексе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амбулаторно-поликлинической раб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ман И.Н.    –  врач -  терапевт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алевский Д.Ю.  –  врач -  терапевт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В.Д. - врач терапев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на А.А. – врач терапев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Н.Н. – врач терапев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 Н.В. – врач терапев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а С.А. – врач обще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яйкина Г.Б. – врач общей прак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ссия работает во взрослой поликлинике в понедельник, вторник, среду, четверг, пятницу с 09.00 до 12.00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Подкомиссия ВК амбулаторная (за исключением терапевтического профиля поликлиники г.Луг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Style w:val="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</w:t>
      </w:r>
    </w:p>
    <w:p>
      <w:pPr>
        <w:pStyle w:val="Normal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ублер: Редина Марина Витальевна – заведующий терапевтическим отделением взрослой поликлиники;</w:t>
      </w:r>
    </w:p>
    <w:p>
      <w:pPr>
        <w:pStyle w:val="Normal"/>
        <w:ind w:left="2694" w:hanging="1985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Юркина Елена Алексее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амбулаторно-поликлинической работе;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чиль И.В.      –  врач -  травматол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отов П.Ю.     –  врач -  хирур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ев К.Ю.    – врач-уроло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арева Г.А.    – врач-онкол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Чуприна Г.Л.     – врач-отоларинголо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Цепилова В.А.   – врач-офтальмоло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й А… - врач невроло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кин А.В. – заведующий женской консультац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иссия работает во взрослой поликлинике в понедельник, вторник, среду, четверг, пятницу с 12.00 до 14.00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Сформировать подкомиссию по рациональному назначению лекарственных средств,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 xml:space="preserve">Кырнышев Александр Геннадьевич </w:t>
      </w:r>
      <w:r>
        <w:rPr>
          <w:rFonts w:cs="Times New Roman" w:ascii="Times New Roman" w:hAnsi="Times New Roman"/>
          <w:sz w:val="28"/>
          <w:szCs w:val="28"/>
        </w:rPr>
        <w:t>– заместителя главного врача по медицинской ч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Замест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кина Елена Алексеевна -  заместитель главного врача по амбулаторно-поликлинической работ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обина Роза Петровна — заместитель главного врача по детству и родовспоможению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Чистякова Наталья Владимировна – заместитель главного врача по клинико-экспертной работ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</w:rPr>
        <w:tab/>
        <w:t>Члены комисси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Максим Федорович – заместитель главного врача по О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енок Иван Васильевич - заведующий гериатрическим отделением, заведующий терапевт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евский Сергей Евгеньевич - заведующий хирургическим отдел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заева Ирина Семеновна - районный врач акушер-гинек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ина Марина Витальевна – заведующий терапевтическим отделением поликли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дский Константин Юрьевич – заведующий травматолог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Виктория Николаевна – заведующий неврологическим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Сформировать подкомиссию по внутрибольничному инфицированию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а Светлана Николаевна — врач-эпидемиол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енок Иван Васильевич - заведующий гериатрическим отделением, заведующий терапевт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евский Сергей Евгеньевич - заведующий хирургическим отдел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заева Ирина Семеновна </w:t>
      </w:r>
      <w:r>
        <w:rPr>
          <w:rFonts w:cs="Times New Roman" w:ascii="Times New Roman" w:hAnsi="Times New Roman"/>
          <w:sz w:val="28"/>
          <w:szCs w:val="28"/>
        </w:rPr>
        <w:t>– заведующий акушерско-гинеколог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аева Гиляна Александровна – и.о. заведующего педиатрическим отделение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шова Виктория Николаевна – заведующий неврологическим отделением; Персидский Константин Юрьевич – заведующий травматологическим отделением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Ольга Владимировна – главная медицинской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Сформировать подкомиссию по отбору на санаторно-курортное лечение и медицинскую реабилитацию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i/>
          <w:sz w:val="28"/>
          <w:szCs w:val="28"/>
        </w:rPr>
        <w:t>Чистякова Наталья Владимиров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– заместитель главного врача по клинико-экспертной работе;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Заместители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Юркина Елена Алексеевна – заместитель главного врача по амбулаторно-поликлинической работе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лобина Роза Петровна - заместитель главного врача по детству и родовспом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ырнышев Александр Геннадьевич – заместителя главного врача по медицинской част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</w:rPr>
        <w:tab/>
        <w:t>Члены комисси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 Максим Федорович – заместитель главного врача по ОМ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енок Иван Васильевич - заведующий гериатрическим отделением, заведующий терапевт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ский Сергей Евгеньевич - заведующий хирургическим отделением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заева Ирина Семеновна - районный врач акушер-гинекол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дина Марина Витальевна – заведующий терапевтическим отделением поликлин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7. Сформировать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дкомиссию по экспертизе профпригодности и в связи заболеваниями с профессией в составе:</w:t>
      </w:r>
    </w:p>
    <w:p>
      <w:pPr>
        <w:pStyle w:val="Normal"/>
        <w:ind w:firstLine="851"/>
        <w:jc w:val="both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i/>
          <w:sz w:val="28"/>
          <w:szCs w:val="28"/>
        </w:rPr>
        <w:t>Председатель: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ч профпатолог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sz w:val="28"/>
          <w:szCs w:val="28"/>
        </w:rPr>
        <w:tab/>
        <w:t>Заместители: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Юркина Елена Алексеев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-  заместитель главного врача по амбулаторно-поликлинической работе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</w:rPr>
        <w:tab/>
        <w:t>Члены комиссии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енок Иван Васильевич - заведующий гериатрическим отделением, заведующий терапевтическим отделени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евский Сергей Евгеньевич - заведующий хирургическим отделением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заева Ирина Семеновна - районный врач акушер-гинеколог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дина Марина Витальевна – заведующий терапевтическим отделением поликлин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Утвердить:</w:t>
        <w:tab/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1. Структуру врачебной комиссии ГБУЗ ЛО «Лужская МБ» согласно приложению №1;           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2. Положение о центральной врачебной комиссии согласно приложению №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3. Положение о подкомиссии по экспертизе временной нетрудоспособности согласно приложению №3;</w:t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4. Положение о подкомиссии по рациональному назначению лекарственных средств согласно приложению №4;</w:t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5. Положение о подкомиссии по внутрибольничному инфицированию согласно приложению №5;</w:t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6.  Положение о подкомиссии по отбору на санаторно-курортное лечение и медицинскую реабилитацию согласно приложению № 6; 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7. Положение о подкомиссии по экспертизе профпригодности и связи заболевания с профессией согласно приложению № 7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8. График работы врачебных комиссий согласно приложению № 8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й врач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                              А.Н. Васильев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Style w:val="1"/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рачебной комиссии ЛП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тральная врачеб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комиссия по экспертизе временной нетруд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дкомиссия по рациональному назначению лекарственных средств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дкомиссия по внутрибольничному инфицир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комиссия по отбору на санаторно-курортное лечение и медицинскую реабилитацию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комиссия по экспертизе профпригодности и связи заболевания с професс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 центральной врачебной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Центральная врачебная комиссия создается в ЛПУ в целях совершенствования организации оказания медицинской помощи граждана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В своей деятельности центральная врачебная комиссия руководствуется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ституцией Российской Федерации, федеральными законами, указами и 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споряжениями Президента Российской Федерации, постановлениями 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ями Правительства Российской Федерации, нормативными правовыми 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ктами Министерства здравоохранения   Российской </w:t>
      </w:r>
      <w:r>
        <w:rPr>
          <w:rStyle w:val="1"/>
          <w:rFonts w:cs="Times New Roman" w:ascii="Times New Roman" w:hAnsi="Times New Roman"/>
          <w:color w:val="000000"/>
          <w:spacing w:val="9"/>
          <w:sz w:val="28"/>
          <w:szCs w:val="28"/>
        </w:rPr>
        <w:t>Федераци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ab/>
        <w:t>Центральная врачебная комиссия состоит из председателя</w:t>
      </w: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ющего высшее медицинское образование, постдипломную подготовку по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пециальности «организация здравоохранения и общественное здоровье»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меющий  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сертификат по специальности «организация здравоохранения и общественное здоровье»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>, двух заместителей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, членов комиссии (врачи-специалисты) и секретаря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Персональный состав центральной врачебной комиссии утверждаетс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уководителем ЛПУ ежегодно.  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ab/>
        <w:t>Секретарь   врачебной   комиссии составляет план-график заседаний врачебной комиссии, готовит материалы для заседания врачебной комиссии, уведомляет членов врачебной комиссии о дате и времени проведения заседания врачебной комиссии,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всю необходимую документацию и </w:t>
      </w:r>
      <w:r>
        <w:rPr>
          <w:rStyle w:val="1"/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формляет решение врачебной комиссии в медицинской документации пациента, а также в журнал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Целью работы врачебной комиссии (далее - ВК) является повышение достоверности обследований и объективности экспертных решений в медицинской организаци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 создается в медицинской организации независимо от ее организационно - правовой формы, формы собственности и ведомственной принадлежност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К состоит из председателя, заместителя, секретаря и членов комиссии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ем ВК является один из заместителей руководителя медицинской организации.</w:t>
      </w:r>
    </w:p>
    <w:p>
      <w:pPr>
        <w:pStyle w:val="Normal"/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 Заместителям председателя ВК является заместитель главного врача по медицинской ч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ВК являются врачи - специалис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екретарем ВК является медицинский работник, имеющий среднее медицинское образован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воей деятельности ВК руководствуется Конституцией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здравоохранения и социального развития РФ, нормативными актами органов исполнительной власти субъектов РФ, органов местного самоуправления и настоящим Порядком.</w:t>
      </w:r>
    </w:p>
    <w:p>
      <w:pPr>
        <w:pStyle w:val="Normal"/>
        <w:ind w:left="36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>. Основные задачи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временной нетрудоспособнос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нтроль качества и эффективности лечебно-диагностических мероприятий, в т.ч. оценка обоснования и эффективности назначения лекарственных сред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формление заключений по социальным вопросам, связанным с состоянием здоровь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правление больных на МСЭ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е вопросов о переводе пациентов в другие ЛПУ.</w:t>
      </w:r>
    </w:p>
    <w:p>
      <w:pPr>
        <w:pStyle w:val="Style2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>. Функции врачебной комисс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ебная комиссия осуществляет следующие функ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ие решений по вопросам профилактики, диагностики, лечения, медицинской реабилитации и санаторно-курортного лечения, а также лечения в других ЛПУ граждан в наиболее сложных и конфликтных ситуациях, требующих комиссионного рассмотре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трудоспособности граждан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ление листков нетрудоспособности в случаях, установленных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решения по вопросу о направлении пациента на медико-социальную экспертизу в соответствии с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экспертизы профессиональной пригодности некоторых категорий работник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качества, обоснованности и эффективности лечебно-диагностических мероприятий, в том числе назначения лекарственных препара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соблюдения в медицинской организации установленного порядка ведения медицинской документ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мероприятий по устранению и предупреждению нарушений в процессе диагностики и лечения пациент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учение каждого случая смерти пациента в целях выявления причины смерти, а также выработки мероприятий по устранению нарушений в деятельности медицинской организации и медицинских работников в случае, если такие нарушения привели к смерти пациент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нятие решения по вопросам назначения и коррекции лечения в целях учета данных пациентов при обеспечении лекарственными препаратами в соответствии с законодательством Российской Федер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субъектов Российской Федераци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х препаратов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отбора пациентов, формирование и направление комплекта документов в Комиссию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02 октября 2019 г. N 824н (зарегистрирован Министерством юстиции Российской Федерации 22 ноября 2019г. №56607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субъектов Российской Федерации, устанавливающими порядок направления граждан на медицинскую реабилитацию и санаторно-курортное леч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дача заключения о нуждаемости ветерана в обеспечении протезами (кроме зубных протезов), протезно-ортопедическими изделиями в соответствии с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, 2008, N 15, ст. 1550; N 23, ст. 2713; 2009, N 2, ст.244; N3, ст.378; N33, ст.4083; N43, ст.5064; N45, ст.5350; 2010, N4, ст.394; N11, ст.1225; N25, ст.3167; 2011, N2, ст.339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уществление медицинского освидетельствования подозреваемых или обвиняемых в совершении преступлений, в отношении которых избрана мера пресечения в виде заключения под стражу, на предмет наличия у них тяжелого заболевания, включенного в перечень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оссийской Федерации от 14 января 2011 г. N3 (Собрание законодательства Российской Федерации, 2011, N4, ст.608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несение медицинского заключения о том, что при изъятии органов и тканей для трансплантации (пересадки) у живого донора его здоровью не будет причинен значительный вред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ганизация и проведение внутреннего контроля качества и безопасности медицинской деятельности (по решению руководителя медицинской организации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заимодействие в работе по вопросам, относящимся к компетенции врачебной комиссии, с территориальными фондами обязательного медицинского страхования, региональными отделениями Фонда социального страхования Российской Федерации, территориальными органами Федеральной службы по надзору в сфере здравоохранения и социального развития и Федеральной службы по надзору в сфере защиты прав потребителей и благополучия человека, федеральными учреждениями медико-социальной экспертизы, со страховыми медицинскими организациями, иными органами и организациям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ссмотрение обращений (жалоб) по вопросам, связанным с оказанием медицинской помощи граждан в медицинской организац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ые функции, предусмотренные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 и органов государственной власти субъектов Российской Федер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ы и решаемые вопросы подкомиссиями В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БУЗ ЛО «Лужская МБ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миссия ВК стационара решает вопросы на уровне стационара, согласно действующим функциям ВК кроме указанных в пунктах 16 и 17.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миссия ВК амбулаторная решает вопросы на уровне амбулаторно-поликлинической помощи, согласно действующим функциям ВК кроме терапевтического профи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комиссия ВК педиатрическая решает все вопросы по детству, согласно действующим функциям ВК кроме указанных в пунктах 14, 15, 16 17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комиссия ВК терапевтическая решает вопросы  согласно своего профиля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Style w:val="1"/>
          <w:rFonts w:ascii="Times New Roman" w:hAnsi="Times New Roman" w:cs="Times New Roman"/>
          <w:bCs/>
          <w:color w:val="000000"/>
          <w:spacing w:val="2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орядке проведения экспертизы временной нетрудоспособности в ГБУЗ ЛО «Лужская МБ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1"/>
          <w:rFonts w:cs="Times New Roman" w:ascii="Times New Roman" w:hAnsi="Times New Roman"/>
          <w:sz w:val="28"/>
          <w:szCs w:val="28"/>
        </w:rPr>
        <w:t>.  Общие положе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 С целью экспертной работы в медицинской организации является защита прав граждан на различные виды медицинской и социальной помощи, установленные действующим законодательством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главляет экспертную работу в медицинской организации заместитель главного врача по экспертизе временной нетрудоспособно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Экспертная работа осуществляется в соответствии с конституцией РФ, Федеральными Законами, Постановлениями Правительства РФ, Постановлениями и Приказами органов исполнительной власти Федерального уровня, уровня субъекта РФ, органов местного самоуправления, настоящим Положением.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1"/>
          <w:rFonts w:cs="Times New Roman" w:ascii="Times New Roman" w:hAnsi="Times New Roman"/>
          <w:sz w:val="28"/>
          <w:szCs w:val="28"/>
        </w:rPr>
        <w:t>. Задачи экспертной работы</w:t>
      </w:r>
    </w:p>
    <w:p>
      <w:pPr>
        <w:pStyle w:val="Normal"/>
        <w:jc w:val="center"/>
        <w:rPr>
          <w:rStyle w:val="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uppressAutoHyphens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иза временной нетрудоспособности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больных на медико-социальную экспертизу (МСЭ)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й по социальным проблемам больных, связанных с их здоровьем.</w:t>
      </w:r>
    </w:p>
    <w:p>
      <w:pPr>
        <w:pStyle w:val="Normal"/>
        <w:suppressAutoHyphens w:val="false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Экспертиза качества медицинской помощи и лечебно -диагностического процесса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этих задач необходимо добиться: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и улучшения здоровья населения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мертности и увеличение рождаемост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ервичного выхода на инвалидность лиц трудоспособного возраста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болеваемост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мографических показателей в Лужском районе.</w:t>
      </w:r>
    </w:p>
    <w:p>
      <w:pPr>
        <w:pStyle w:val="Normal"/>
        <w:tabs>
          <w:tab w:val="clear" w:pos="709"/>
          <w:tab w:val="left" w:pos="750" w:leader="none"/>
        </w:tabs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1"/>
          <w:rFonts w:cs="Times New Roman" w:ascii="Times New Roman" w:hAnsi="Times New Roman"/>
          <w:sz w:val="28"/>
          <w:szCs w:val="28"/>
        </w:rPr>
        <w:t>. Организация экспертной работы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center"/>
        <w:rPr>
          <w:rStyle w:val="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кспертизой временной нетрудоспособности в ГБУЗ ЛО «Лужская МБ» занимается лечащие врачи, согласно выданной учреждению лицензии, разрешающей медицинскую деятельность. Лицензия выдана с 10.09.2013г. бессрочно Комитетом по здравоохранению Ленинградской област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ведение ЭВН в районе также разрешено среднему медицинскому персоналу (фельдшерам ФАПов), согласно списков, утвержденных Комитетом по здравоохранению Ленинградской области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кспертиза временной нетрудоспособности проводится в соответствии с Приказом № 1089н от 23.11.21г. Министерства здравоохранения РФ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кспертиза временной нетрудоспособности осуществляется в ГБУЗ ЛО «Лужская МБ» на нескольких уровнях: лечащий врач, заведующий отделением, врачебная комиссия, руководитель-главный врач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ab/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Лечащий врач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 ходе лечебно-диагностического процесса осуществляет: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изу временно нетрудоспособного больного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а о направлении больного на врачебную комиссию (ВК) для продления листа нетрудоспособност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циальных проблем, связанных со здоровьем больного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тингента больных, направляющихся на МСЭ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временной нетрудоспособност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консультацию больного с заведующим отделением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е оформление первичной документаци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отчет и ежеквартальный анализ заболеваемости с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утратой нетрудоспособности и первичного выхода на инвалидность.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Заведующий отделением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постоянный контроль за деятельностью лечащего врача, в т.ч. за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больных на МСЭ, сроками временной    нетрудоспособност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контроль за своевременным повышением квалификации врачей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экспертную оценку качества медицинской помощи пациентам на различных сроках лечения и ведения первичной медицинской документации по окончании периода временной нетрудоспособности или при переводе больного на другой этап лече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ежеквартальный анализ результатов лечения, причин и сроков временной нетрудоспособности, первичного выхода на инвалидность больных, а также дефекты в оказании медицинской помощи пациентам.</w:t>
      </w:r>
    </w:p>
    <w:p>
      <w:pPr>
        <w:pStyle w:val="Normal"/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Врачебная комиссия </w:t>
      </w:r>
      <w:r>
        <w:rPr>
          <w:rStyle w:val="1"/>
          <w:rFonts w:cs="Times New Roman" w:ascii="Times New Roman" w:hAnsi="Times New Roman"/>
          <w:sz w:val="28"/>
          <w:szCs w:val="28"/>
        </w:rPr>
        <w:t>принимает решения по предоставлению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лечащего врача и заведующего отделением, дает заключение и контролирует: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>качество медицинской помощи пациентам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рганизация и проведение ЭВН в медицинской организации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правление больных на МСЭ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ачество оформления медицинской документации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воевременность и качество направления больных на ВК лечащим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рач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принимает решения по социальным проблемам больных, связанных с их здоровьем.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учреждения: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гламент экспертной работы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приказы, регламентирующие экспертную деятельность на всех экспертных уровнях;</w:t>
      </w:r>
    </w:p>
    <w:p>
      <w:pPr>
        <w:pStyle w:val="Normal"/>
        <w:tabs>
          <w:tab w:val="clear" w:pos="709"/>
          <w:tab w:val="left" w:pos="147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лиц, ответственных за экспертную работу, деятельность В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ет решения по результатам контроля экспертной работы и контроля качества медицинской помощи с учетом результатов медицинской деятельности и обеспечения ресурсами экспертного процесса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 подкомиссии по рациональному назначению лекарственных средств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дкомиссия по рациональному назначению лекарственных средств </w:t>
      </w: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ется подкомиссией центральной врачебн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мисси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 своей   деятельности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дкомиссия  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ется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нституцией   Российской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  федеральными   конституционными   законами,   федеральными 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конами,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азами  и распоряжениями Президента Российской  Федерации,  постановлениями  </w:t>
      </w:r>
      <w:r>
        <w:rPr>
          <w:rStyle w:val="1"/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поряжениями   П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равительства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оссийской   Федерации,   нормативными   правовыми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ами Министерства здравоохранения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овыми актам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исполнительной власти субъекта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ссийск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 врачебной комиссии по рациональному назначению лекарственных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средств утверждается руководителем ЛПУ ежегодн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едателем   врачебной   комиссии   по   рациональному   назначению </w:t>
      </w: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>лекарственных средств назначается заместитель главного   врача   по   амбулаторно-поликлинической службе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, сопредседатель- заместитель главного врача по медицинской части, членами - заведующие отделениям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врачи-специалисты (не менее 3-х человек), секретарь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 Секретарь   врачебной   комиссии составляет план-график заседаний врачебной комиссии, готовит материалы для заседания врачебной комиссии, уведомляет членов врачебной комиссии о дате и времени проведения заседания врачебной комиссии,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всю необходимую документацию и </w:t>
      </w:r>
      <w:r>
        <w:rPr>
          <w:rStyle w:val="1"/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формляет решение врачебной комиссии в медицинской документации пациента, а также в журнал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  Ф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ункции подкомиссии по рациональному назначению лекарственных средст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нятие решения о назначении лекарственных препаратов в случаях и в порядке, которые установлены нормативными правовыми актами Российской Федерации и Ленинградской области, устанавливающими порядок назначения и выписывания лекарственных препаратов, включая наркотические лекарственные препараты и психотропные лекарственные препараты, а также лекарственные препараты в обеспечение которыми осуществляется в соответствии со стандартами медицинской помощи по рецептам врача при оказании государственной социальной помощи в виде набора социальных услуг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11"/>
          <w:sz w:val="28"/>
          <w:szCs w:val="28"/>
        </w:rPr>
        <w:tab/>
        <w:t xml:space="preserve"> пяти и более лекарственных средств одномоментно или свыше десят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лекарственных средств в течение месяц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психотропные вещества, иные лекарственные средства, подлежащие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едметно-количественному учету, анаболическое стероиды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осуществление   контроля    за   организацией   обеспечения    необходимых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карственных средств (ОНЛС) в медицинской организации,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нтролирование правильности учета, хранения, оформления и оборот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ецептурных бланков формы № 148-1/у-04(л) и № 148-1/у-06 (л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>обеспечение контроля за своевременностью квартальной заявки на лекар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ственные средст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верка обоснованности назначения и выписки лекарственных средств </w:t>
      </w: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гражданам, имеющим право на получение государственной социальной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мощи в виде набора социальных услуг в соответствии с заявкой, 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ведение плановых еженедельных или внеплановых проверок медицинской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документации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рассматривает обращения граждан по вопросам лекарственного обеспечения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ешения подкомиссии по рациональному назначению лекарственных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едств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оформляются в виде протокола и фиксируется в медицинской документации пациента и журнале (ф.№35/у-0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   Протоколы решений врачебной комиссии хранятся в течение 10 лет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подкомисии представляет отчет о работе    ежеквартально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5 числа месяца, следующего за отчетным кварталом</w:t>
      </w:r>
      <w:r>
        <w:rPr>
          <w:rStyle w:val="1"/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едседателю центральной врачебной комиссии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 подкомиссии внутрибольничному инфицированию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дкомиссия по внутрибольничному инфицированию (далее - ПК по ВБИ) </w:t>
      </w:r>
      <w:r>
        <w:rPr>
          <w:rStyle w:val="1"/>
          <w:rFonts w:cs="Times New Roman" w:ascii="Times New Roman" w:hAnsi="Times New Roman"/>
          <w:spacing w:val="1"/>
          <w:sz w:val="28"/>
          <w:szCs w:val="28"/>
        </w:rPr>
        <w:t>является подкомиссией центральной врачебной комиссии медицинской организации,</w:t>
      </w:r>
      <w:r>
        <w:rPr>
          <w:rStyle w:val="1"/>
          <w:rFonts w:cs="Times New Roman" w:ascii="Times New Roman" w:hAnsi="Times New Roman"/>
          <w:spacing w:val="4"/>
          <w:sz w:val="28"/>
          <w:szCs w:val="28"/>
        </w:rPr>
        <w:t xml:space="preserve"> создается в целях обеспечения качественной и безопасной </w:t>
      </w:r>
      <w:r>
        <w:rPr>
          <w:rStyle w:val="1"/>
          <w:rFonts w:cs="Times New Roman" w:ascii="Times New Roman" w:hAnsi="Times New Roman"/>
          <w:spacing w:val="1"/>
          <w:sz w:val="28"/>
          <w:szCs w:val="28"/>
        </w:rPr>
        <w:t>медицинской помощи в условиях круглосуточного стационара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 своей   деятельности   </w:t>
      </w:r>
      <w:r>
        <w:rPr>
          <w:rStyle w:val="1"/>
          <w:rFonts w:cs="Times New Roman" w:ascii="Times New Roman" w:hAnsi="Times New Roman"/>
          <w:sz w:val="28"/>
          <w:szCs w:val="28"/>
        </w:rPr>
        <w:t>ПК по ВБИ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ется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нституцией   Российской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  федеральными   конституционными   законами,   федеральными 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конами,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азами  и распоряжениями Президента Российской  Федерации,  постановлениями  </w:t>
      </w:r>
      <w:r>
        <w:rPr>
          <w:rStyle w:val="1"/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поряжениями   П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равительства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оссийской   Федерации,   нормативными   правовыми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ами Министерства здравоохранения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овыми актам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исполнительной власти субъекта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ссийск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врачебной комиссии по ПК по ВБИ утверждается руководителем организации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К по ВБИ состоит </w:t>
      </w:r>
      <w:r>
        <w:rPr>
          <w:rStyle w:val="1"/>
          <w:rFonts w:cs="Times New Roman" w:ascii="Times New Roman" w:hAnsi="Times New Roman"/>
          <w:spacing w:val="10"/>
          <w:sz w:val="28"/>
          <w:szCs w:val="28"/>
        </w:rPr>
        <w:t>из председателя, заместителя председателя, секретаря и членов комиссии: врача-</w:t>
      </w:r>
      <w:r>
        <w:rPr>
          <w:rStyle w:val="1"/>
          <w:rFonts w:cs="Times New Roman" w:ascii="Times New Roman" w:hAnsi="Times New Roman"/>
          <w:spacing w:val="4"/>
          <w:sz w:val="28"/>
          <w:szCs w:val="28"/>
        </w:rPr>
        <w:t xml:space="preserve">эпидемиолога   и/или   помощника   эпидемиолога, главной   медицинской сестры, заведующего акушерско — гинекологического отделения, </w:t>
      </w:r>
      <w:r>
        <w:rPr>
          <w:rStyle w:val="1"/>
          <w:rFonts w:cs="Times New Roman" w:ascii="Times New Roman" w:hAnsi="Times New Roman"/>
          <w:spacing w:val="9"/>
          <w:sz w:val="28"/>
          <w:szCs w:val="28"/>
        </w:rPr>
        <w:t xml:space="preserve">заведующего одним из хирургических и/или акушерских отделений, заведующего </w:t>
      </w: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>реанимационным отделением, врача-инфекционист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ab/>
        <w:t xml:space="preserve"> На должность председателя   назначается заместитель</w:t>
        <w:br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главного   врача   по  медицинской част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ющий высшее медицинское  образование,   постдипломную  подготовку по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пециальности  «организация здравоохранения и  общественное здоровье»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меющий  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сертификат по специальности  «организация здравоохранения и общественное здоровье»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На должность сопредседателя врачебной комиссии по ВБИ назначается </w:t>
      </w:r>
      <w:r>
        <w:rPr>
          <w:rStyle w:val="1"/>
          <w:rFonts w:cs="Times New Roman" w:ascii="Times New Roman" w:hAnsi="Times New Roman"/>
          <w:bCs/>
          <w:spacing w:val="5"/>
          <w:sz w:val="28"/>
          <w:szCs w:val="28"/>
        </w:rPr>
        <w:t>врач- эпидемиолог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spacing w:val="5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екретарь   </w:t>
      </w:r>
      <w:r>
        <w:rPr>
          <w:rStyle w:val="1"/>
          <w:rFonts w:cs="Times New Roman" w:ascii="Times New Roman" w:hAnsi="Times New Roman"/>
          <w:sz w:val="28"/>
          <w:szCs w:val="28"/>
        </w:rPr>
        <w:t>ПК по ВБИ</w:t>
      </w: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ставляет план-график заседаний врачебной комиссии, готовит материалы для заседания врачебной комиссии, уведомляет членов врачебной комиссии о дате и времени проведения заседания врачебной комиссии,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всю необходимую документацию и </w:t>
      </w:r>
      <w:r>
        <w:rPr>
          <w:rStyle w:val="1"/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формляет решение врачеб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К по ВБИ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 xml:space="preserve">обеспечение   условий   для   предупреждения   возникновения   и   распространения внутрибольничных инфекционных заболеваний в     подразделениях медицинских 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>организ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ализ заболеваемости, в том числе матерей и новорожденных, внутрибольничными инфекциями, разработка и реализация мероприятий по профилактике заболеваемости внутрибольничными инфекциями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>разработка программ и планов эпидемиологического надзора в ЛПУ</w:t>
      </w:r>
      <w:r>
        <w:rPr>
          <w:rStyle w:val="1"/>
          <w:rFonts w:cs="Times New Roman" w:ascii="Times New Roman" w:hAnsi="Times New Roman"/>
          <w:spacing w:val="-1"/>
          <w:sz w:val="28"/>
          <w:szCs w:val="28"/>
        </w:rPr>
        <w:t xml:space="preserve"> (выявление, учет и регистрация ВБИ у пациентов и персонала, анализ заболеваемости ВБИ у пациентов и персонала, выявление групп и факторов риска </w:t>
      </w: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 xml:space="preserve">возникновения ВБИ, сбор данных об антибиотикопрофилактике и терапии, </w:t>
      </w:r>
      <w:r>
        <w:rPr>
          <w:rStyle w:val="1"/>
          <w:rFonts w:cs="Times New Roman" w:ascii="Times New Roman" w:hAnsi="Times New Roman"/>
          <w:spacing w:val="3"/>
          <w:sz w:val="28"/>
          <w:szCs w:val="28"/>
        </w:rPr>
        <w:t xml:space="preserve">микробиологический мониторинг за возбудителями ВБИ, оценка эффективности </w:t>
      </w:r>
      <w:r>
        <w:rPr>
          <w:rStyle w:val="1"/>
          <w:rFonts w:cs="Times New Roman" w:ascii="Times New Roman" w:hAnsi="Times New Roman"/>
          <w:sz w:val="28"/>
          <w:szCs w:val="28"/>
        </w:rPr>
        <w:t>проводимых мер борьбы и профилактики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pacing w:val="7"/>
          <w:sz w:val="28"/>
          <w:szCs w:val="28"/>
        </w:rPr>
        <w:t xml:space="preserve">принятие управленческих решений по результатам эпидемиологического </w:t>
      </w:r>
      <w:r>
        <w:rPr>
          <w:rStyle w:val="1"/>
          <w:rFonts w:cs="Times New Roman" w:ascii="Times New Roman" w:hAnsi="Times New Roman"/>
          <w:spacing w:val="-3"/>
          <w:sz w:val="28"/>
          <w:szCs w:val="28"/>
        </w:rPr>
        <w:t>надз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ординация мероприятий с руководством медицин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всех служб стационара, а также взаимодействие с органами и учреждениями Роспотребнадзора;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рганизация врачебных конференций по вопросам ВБ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pacing w:val="14"/>
          <w:sz w:val="28"/>
          <w:szCs w:val="28"/>
        </w:rPr>
        <w:t xml:space="preserve">Заседания ПК по ВБИ проводятся не реже одного раза в месяц. Решение </w:t>
      </w:r>
      <w:r>
        <w:rPr>
          <w:rStyle w:val="1"/>
          <w:rFonts w:cs="Times New Roman" w:ascii="Times New Roman" w:hAnsi="Times New Roman"/>
          <w:spacing w:val="5"/>
          <w:sz w:val="28"/>
          <w:szCs w:val="28"/>
        </w:rPr>
        <w:t>оформляется протоколом комиссии и предоставляется на третий уровень заседания врачебной комиссии по контролю качества медицинской помощ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К по ВБИ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представляет отчет о работе подкомисии ежеквартально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5 числа месяца, следующего за отчетным кварталом</w:t>
      </w:r>
      <w:r>
        <w:rPr>
          <w:rStyle w:val="1"/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едседателю центральной врачебной комиссии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№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комиссии по отбору на санаторно-курортное лечение и медицинскую реабилита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комиссия по отбору на санаторно-курортное лечение является подкомиссией центральной врачебной комисси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 своей   деятельности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дкомиссия  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ется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нституцией   Российской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  федеральными   конституционными   законами,   федеральными 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конами,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азами  и распоряжениями Президента Российской  Федерации,  постановлениями  </w:t>
      </w:r>
      <w:r>
        <w:rPr>
          <w:rStyle w:val="1"/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поряжениями   П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равительства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оссийской   Федерации,   нормативными   правовыми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ами Министерства здравоохранения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овыми актам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исполнительной власти субъекта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ссийск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едседателем подкомиссии по отбору на санаторно-курортное лечение назначается заместитель главного врача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ющий высшее медицинское образование, постдипломную подготовку по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специальности  «организация здравоохранения  и общественное здоровье»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имеющий  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сертификат по специальности  «организация здравоохранения и общественное здоровье»</w:t>
      </w:r>
      <w:r>
        <w:rPr>
          <w:rStyle w:val="1"/>
          <w:rFonts w:cs="Times New Roman" w:ascii="Times New Roman" w:hAnsi="Times New Roman"/>
          <w:sz w:val="28"/>
          <w:szCs w:val="28"/>
        </w:rPr>
        <w:t>; сопредседателем – заместитель главного врача амбулаторно-поликлинической службе; членами – заведующие структурными подразделениями, секретарь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>Секретарь врачебной комиссии составляет план-график заседаний врачебной комиссии, готовит материалы для заседания врачебной комиссии, уведомляет членов врачебной комиссии о дате и времени проведения заседания врачебной комиссии,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всю необходимую документацию и </w:t>
      </w:r>
      <w:r>
        <w:rPr>
          <w:rStyle w:val="1"/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формляет решение врачебной комиссии в медицинскую документацию и в журнал. </w:t>
      </w:r>
      <w:r>
        <w:rPr>
          <w:rStyle w:val="1"/>
          <w:rFonts w:cs="Times New Roman" w:ascii="Times New Roman" w:hAnsi="Times New Roman"/>
          <w:sz w:val="28"/>
          <w:szCs w:val="28"/>
        </w:rPr>
        <w:t>Функции под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медицинского заключения о наличии (отсутствии) медицинских показаний и медицинских противопоказаний для медицинской реабилитации и санаторно-курортного лечения граждан в случаях, предусмотренных нормативными правовыми актами Российской Федерации и Ленинградской области, устанавливающими порядок направления граждан на медицинскую реабилитацию и санаторно-курортное л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установленном порядке заявок о нуждаемости прикрепленного населения в проведении медицинской реабилитации и санаторно-курортного лечения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6.Решения подкомиссии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оформляются в виде протокола и фиксируется в медицинской документации пациента и журнале (ф.№35/у-0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7.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Протоколы решений подкомиссии хранятся в течение 10 лет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8.Председатель подкомиссии представляет отчет о работе ЛКК ежеквартально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5 числа месяца, следующего за отчетным кварталом</w:t>
      </w:r>
      <w:r>
        <w:rPr>
          <w:rStyle w:val="1"/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едседателю центральной врачебной комиссии</w:t>
      </w:r>
      <w:r>
        <w:br w:type="page"/>
      </w:r>
    </w:p>
    <w:p>
      <w:pPr>
        <w:pStyle w:val="Normal"/>
        <w:jc w:val="right"/>
        <w:rPr/>
      </w:pPr>
      <w:r>
        <w:rPr>
          <w:rStyle w:val="1"/>
          <w:rFonts w:cs="Times New Roman" w:ascii="Times New Roman" w:hAnsi="Times New Roman"/>
        </w:rPr>
        <w:t>ПРИЛОЖЕНИЕ№ 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 подкомиссии по экспертизе профпригодности и связи заболевания с профессией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Подкомиссия по экспертизе профпригодности является подкомиссией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центральной врачебной комиссии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  своей   деятельности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подкомиссия 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ется   </w:t>
      </w:r>
      <w:r>
        <w:rPr>
          <w:rStyle w:val="1"/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Конституцией   Российской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ции,   федеральными   конституционными   законами,   федеральными 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законами, </w:t>
      </w:r>
      <w:r>
        <w:rPr>
          <w:rStyle w:val="1"/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казами  и распоряжениями Президента Российской  Федерации,  постановлениями  </w:t>
      </w:r>
      <w:r>
        <w:rPr>
          <w:rStyle w:val="1"/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споряжениями   П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равительства  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оссийской   Федерации,   нормативными   правовыми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ктами Министерства здравоохранения  </w:t>
      </w:r>
      <w:r>
        <w:rPr>
          <w:rStyle w:val="1"/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йской Федерации,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правовыми актам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ов исполнительной власти субъекта </w:t>
      </w:r>
      <w:r>
        <w:rPr>
          <w:rStyle w:val="1"/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оссийско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Состав подкомиссий по экспертизе профпригодности утверждается руководителем   ежегодн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седателем подкомиссии по экспертизе профпригодности </w:t>
      </w:r>
      <w:r>
        <w:rPr>
          <w:rStyle w:val="1"/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значается    врач-профпатолог или врач иной специальности, имеющий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стдипломную подготовку по профессиональной патологии, членами комиссии -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специалисты, прошедшие в рамках своей специальности постдипломную подготовку по профессиональной патологии, секретарь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000000"/>
          <w:spacing w:val="6"/>
          <w:sz w:val="28"/>
          <w:szCs w:val="28"/>
        </w:rPr>
        <w:t>Секретарь   подкомиссии составляет план-график заседаний врачебной комиссии, готовит материалы для заседания врачебной комиссии, уведомляет членов врачебной комиссии о дате и времени проведения заседания врачебной комиссии,</w:t>
      </w: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оставляет всю необходимую документацию и </w:t>
      </w:r>
      <w:r>
        <w:rPr>
          <w:rStyle w:val="1"/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формляет решение врачебной комиссии в медицинскую документацию пациента и в журнал.</w:t>
      </w:r>
      <w:r>
        <w:rPr>
          <w:rStyle w:val="1"/>
          <w:rFonts w:cs="Times New Roman" w:ascii="Times New Roman" w:hAnsi="Times New Roman"/>
          <w:bCs/>
          <w:spacing w:val="5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Функции подкомиссии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ab/>
        <w:t xml:space="preserve"> организация и проведение предварительных и периодических медицинских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мотров работников, занятых на вредных работах и на работах с вредными и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(или) опасными производственными факт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ыдача справки об отсутствии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несение заключения по результатам медицинского осмотра, как предварительного (при устройстве на работу), так и периодического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изводится в амбулаторной карте и карте предварительных и периодических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медицинских осмотров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бщение результатов проведенных предварительных и периодических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ицинских осмотров работников совместно с территориальным органом </w:t>
      </w:r>
      <w:r>
        <w:rPr>
          <w:rStyle w:val="1"/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едеральной службы по надзору в сфере защиты прав потребителей и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благополучия человека и составление заключительного акта по его итогам в 4-х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экземплярах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правление работника, в случае подозрения у него профессионального заболевания, в центр профпатологии на экспертизу связи заболевания с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рофессией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1"/>
          <w:sz w:val="28"/>
          <w:szCs w:val="28"/>
        </w:rPr>
        <w:t>ежегодная подготовка отчета по профессиональным заболеваниям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ab/>
        <w:t xml:space="preserve">Решения врачебной комиссии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оформляются в виде протокола и фиксируется в медицинской документации пациента и журна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Протоколы решений врачебной комиссии хранятся в течение 10 лет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pacing w:val="2"/>
          <w:sz w:val="28"/>
          <w:szCs w:val="28"/>
        </w:rPr>
        <w:t>Председатель подкомиссии представляет отчет о работе подкомисии ежеквартально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5 числа месяца, следующего за отчетным кварталом</w:t>
      </w:r>
      <w:r>
        <w:rPr>
          <w:rStyle w:val="1"/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председателю центральной врачебной комиссии</w:t>
      </w:r>
      <w:r>
        <w:rPr>
          <w:rStyle w:val="1"/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1"/>
          <w:rFonts w:cs="Times New Roman" w:ascii="Times New Roman" w:hAnsi="Times New Roman"/>
          <w:color w:val="000000"/>
          <w:spacing w:val="4"/>
        </w:rPr>
        <w:t>ПРИЛОЖЕНИЕ№ 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  по ГБУЗ ЛО «Лужская МБ»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31.01.2024г. №11-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ВРАЧЕБНЫХ КОМИССИЙ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>Центральная врачебная комисс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ет ежедневно с 10-00 до 13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 ежеквар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комиссия по экспертизе временной нетрудоспособ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графика работы подкомисс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 ежеквар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комиссия по рациональному назначению лекарствен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ежедневно с 10-00 до 13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 ежеквар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комиссия по внутрибольничному инфицир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не реже одного раза в мес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 ежекварта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u w:val="single"/>
        </w:rPr>
        <w:t xml:space="preserve">Подкомиссия по отбору на санаторно-курортное лечение и медицинскую реабилитацию </w:t>
      </w:r>
      <w:r>
        <w:rPr>
          <w:rStyle w:val="1"/>
          <w:rFonts w:cs="Times New Roman" w:ascii="Times New Roman" w:hAnsi="Times New Roman"/>
          <w:sz w:val="28"/>
          <w:szCs w:val="28"/>
        </w:rPr>
        <w:t>проводит заседания еженедельно, по четвергам с 14-00 до 15-00.       Отчет о работе представляет ежеквартально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комиссия по экспертизе профпригодности и в связи заболевания с професс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ет ежедневно с 10-00 до 13-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едставляет ежеквартально.</w:t>
      </w:r>
      <w:r>
        <w:br w:type="page"/>
      </w:r>
    </w:p>
    <w:p>
      <w:pPr>
        <w:pStyle w:val="Normal"/>
        <w:jc w:val="both"/>
        <w:rPr/>
      </w:pPr>
      <w:r>
        <w:rPr>
          <w:rStyle w:val="1"/>
          <w:rFonts w:eastAsia="Arial Unicode MS" w:cs="Times New Roman" w:ascii="Times New Roman" w:hAnsi="Times New Roman"/>
          <w:szCs w:val="34"/>
        </w:rPr>
        <w:t>Проект  приказа  подготовлен __________ГБУЗ ЛО «Лужская  МБ»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наименование  структурного  подразделения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1"/>
          <w:rFonts w:eastAsia="Arial Unicode MS" w:cs="Times New Roman" w:ascii="Times New Roman" w:hAnsi="Times New Roman"/>
        </w:rPr>
        <w:t>Исполнитель ____Чистякова Н.В..</w:t>
      </w:r>
      <w:r>
        <w:rPr>
          <w:rStyle w:val="1"/>
          <w:rFonts w:eastAsia="Arial Unicode MS" w:cs="Times New Roman" w:ascii="Times New Roman" w:hAnsi="Times New Roman"/>
          <w:u w:val="single"/>
        </w:rPr>
        <w:t>__</w:t>
      </w:r>
      <w:r>
        <w:rPr>
          <w:rStyle w:val="1"/>
          <w:rFonts w:eastAsia="Arial Unicode MS" w:cs="Times New Roman" w:ascii="Times New Roman" w:hAnsi="Times New Roman"/>
        </w:rPr>
        <w:t xml:space="preserve">          ________________________                                      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</w:rPr>
        <w:t xml:space="preserve">                                    </w:t>
      </w:r>
      <w:r>
        <w:rPr>
          <w:rStyle w:val="1"/>
          <w:rFonts w:eastAsia="Arial Unicode MS" w:cs="Times New Roman" w:ascii="Times New Roman" w:hAnsi="Times New Roman"/>
        </w:rPr>
        <w:t>(</w:t>
      </w:r>
      <w:r>
        <w:rPr>
          <w:rStyle w:val="1"/>
          <w:rFonts w:eastAsia="Arial Unicode MS" w:cs="Times New Roman" w:ascii="Times New Roman" w:hAnsi="Times New Roman"/>
          <w:sz w:val="16"/>
          <w:szCs w:val="16"/>
        </w:rPr>
        <w:t xml:space="preserve">ФИО,  телефон)                                                              (дата)                                                                      </w:t>
      </w:r>
    </w:p>
    <w:p>
      <w:pPr>
        <w:pStyle w:val="Normal"/>
        <w:jc w:val="both"/>
        <w:rPr>
          <w:rStyle w:val="1"/>
          <w:rFonts w:ascii="Times New Roman" w:hAnsi="Times New Roman" w:eastAsia="Arial Unicode MS" w:cs="Times New Roman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огласование  проекта  приказа:</w:t>
      </w:r>
    </w:p>
    <w:tbl>
      <w:tblPr>
        <w:tblW w:w="9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89"/>
        <w:gridCol w:w="1538"/>
        <w:gridCol w:w="261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именование  долж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дпис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Заместителя главного врача по АП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Юркина Е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м. главного врача по мед. ча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ырнышев А.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м главного врача по ОМ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узнецов М.Ф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м. по детству и родовспоможе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лобина Р.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 приказа:</w:t>
      </w:r>
    </w:p>
    <w:tbl>
      <w:tblPr>
        <w:tblW w:w="5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2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  ЦР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 экз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ло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ая поликли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ме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КЭ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709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b w:val="false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Liberation Mono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3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user</dc:creator>
  <dc:description/>
  <cp:keywords/>
  <dc:language>en-US</dc:language>
  <cp:lastModifiedBy>Секретарь</cp:lastModifiedBy>
  <cp:lastPrinted>2024-07-02T11:46:00Z</cp:lastPrinted>
  <dcterms:modified xsi:type="dcterms:W3CDTF">2024-07-02T08:46:00Z</dcterms:modified>
  <cp:revision>26</cp:revision>
  <dc:subject/>
  <dc:title>ГОСУДАРСТВЕННОЕ БЮДЖЕТНОЕ УЧРЕЖДЕНИЕ ЗДРАВООХРАНЕНИЯ ЛЕНИНГРАДСКОЙ ОБЛАСТИ</dc:title>
</cp:coreProperties>
</file>