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ЛО «Лужская МБ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Н. Василье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29» июля 202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езда медицинского комплекса №1 в населенные пункты 1-100 жителей на 4 квартал 2024 года.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90"/>
        <w:gridCol w:w="1065"/>
        <w:gridCol w:w="1471"/>
        <w:gridCol w:w="2497"/>
        <w:gridCol w:w="3573"/>
        <w:gridCol w:w="1743"/>
        <w:gridCol w:w="1870"/>
        <w:gridCol w:w="2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о ж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Щмальц А.А. Туровский ФА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10.00-10.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ц 11.00-11.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о 12.00-12.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шье (Закл) 13.00-13.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Щмальц А.А. Туровский ФА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нье 10.00-10.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ло 10.55-11.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е (Закл) 11.50-12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Щмальц А.А. Туровский ФА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лобок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ици 11.15-12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Щмальц А.А. Туровский ФА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но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тдыха Луга 11.15-12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и 12.15-13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Поздеева Г.А. Оредежская полик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елье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вино 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Поздеева Г.А. Оредежская полик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ово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во 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Поздеева Г.А. Оредежская полик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пелка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ые Поляны 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Щмальц А.А. Туровский ФА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ело 1 10.00-10.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ело 2 10.55-11.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 11.50-12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Щмальц А.А. Туровский ФА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во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ково 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Щмальц А.А. Туровский ФА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но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ково 11.15-12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Поздеева Г.А. Оредежская полик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мцы 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Поздеева Г.А. Оредежская полик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елье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вино 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Поздеева Г.А. Оредежская полик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ово 10.00-1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во 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. врача по ОМР </w:t>
        <w:tab/>
        <w:tab/>
        <w:tab/>
        <w:tab/>
        <w:tab/>
        <w:tab/>
        <w:tab/>
        <w:tab/>
        <w:tab/>
        <w:tab/>
        <w:tab/>
        <w:tab/>
        <w:tab/>
        <w:t>М.Ф. Кузнец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5:00Z</dcterms:created>
  <dc:creator>НВ. Чистякова</dc:creator>
  <dc:description/>
  <cp:keywords/>
  <dc:language>en-US</dc:language>
  <cp:lastModifiedBy>Кузнецов Максим Федорович</cp:lastModifiedBy>
  <cp:lastPrinted>2020-03-27T14:03:00Z</cp:lastPrinted>
  <dcterms:modified xsi:type="dcterms:W3CDTF">2024-07-29T10:56:00Z</dcterms:modified>
  <cp:revision>44</cp:revision>
  <dc:subject/>
  <dc:title/>
</cp:coreProperties>
</file>