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ЛО «Лужская МБ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Н. Василье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29» июля 202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езда медицинского комплекса №2 в населенные пункты 1-100 жителей на 4 квартал 2024 года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29"/>
        <w:gridCol w:w="1058"/>
        <w:gridCol w:w="1562"/>
        <w:gridCol w:w="2434"/>
        <w:gridCol w:w="3442"/>
        <w:gridCol w:w="1585"/>
        <w:gridCol w:w="14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о жи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77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Невель Е. Ю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Горы 10.00-.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ье 11.15-1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Невель Е. Ю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нка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нка 11.15-1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 Дмитриев А.И. Осьминская ам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-Лог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Невель Е. Ю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пупели 10.00-10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рупели 10.55-11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Крупели 11.50-1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 Дмитриев А.И. Осьминская ам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нье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1.15-1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Максимова В.А. Мшинская ам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Ящера 11.15-1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 Дмитриев А.И. Осьминская ам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мино 10.00-10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цкое 10.55-11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Невель Е. Ю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Максимова В.А. Мшинская ам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Ящера 11.15-1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Невель Е. Ю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ы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Максимова В.А. Мшинская ам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и 10.00-10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кино 10.55-11.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Ящера 12.10-13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 Дмитриев А.И. Осьминская ам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ое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но 11.15-1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 Михайлова Л.Е. Осьминская ам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нье 10.00-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1.15-1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Зам. гл. врача по ОМР </w:t>
        <w:tab/>
        <w:tab/>
        <w:tab/>
        <w:tab/>
        <w:tab/>
        <w:tab/>
        <w:tab/>
        <w:tab/>
        <w:tab/>
        <w:tab/>
        <w:tab/>
        <w:tab/>
        <w:tab/>
        <w:t>М.Ф. Кузне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6:00Z</dcterms:created>
  <dc:creator>НВ. Чистякова</dc:creator>
  <dc:description/>
  <cp:keywords/>
  <dc:language>en-US</dc:language>
  <cp:lastModifiedBy>Кузнецов Максим Федорович</cp:lastModifiedBy>
  <cp:lastPrinted>2020-03-27T09:08:00Z</cp:lastPrinted>
  <dcterms:modified xsi:type="dcterms:W3CDTF">2024-07-29T11:00:00Z</dcterms:modified>
  <cp:revision>34</cp:revision>
  <dc:subject/>
  <dc:title>УТВЕРЖДАЮ</dc:title>
</cp:coreProperties>
</file>