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ЛО «Лужская МБ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Н. Василье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29» июля 2024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езда медицинского комплекса №3 в населенные пункты 1-100 жителей на 4 квартал 2024 года.</w:t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34"/>
        <w:gridCol w:w="1328"/>
        <w:gridCol w:w="1561"/>
        <w:gridCol w:w="2427"/>
        <w:gridCol w:w="3270"/>
        <w:gridCol w:w="1767"/>
        <w:gridCol w:w="19"/>
        <w:gridCol w:w="1851"/>
        <w:gridCol w:w="1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о жителе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77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Исаева И.М. Серебря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ка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ка 11.15-1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Исаева И.М. Серебря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ново 11.15-1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Камагина М.А. Ретю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ье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цы 11.15-1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щи 12.30-13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Исаева И.М. Серебря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Пустошка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е 11.15-1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Исаева И.М. Серебря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жо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ди 11.15-1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Исаева И.М. Серебря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ище 10.00-10.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о 10.55-11.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Погорелова Н.И. Волошовский ФА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е (Серебр) 11.50-12.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но 10.00-10.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ка 10.45-11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Исаева И.М. Серебря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Сабицы 11.30-12.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ка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ка 11.15-1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Исаева И.М. Серебря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ново 11.15-12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Камагина М.А. Ретю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е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сье 11.15-1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Камагина М.А. Ретю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ковичи 10.00-10.3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о 10.45-11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во 11.30-12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ры 12.15-12.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и 13.00-14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Камагина М.А. Ретюнская ам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цево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ец 11.15-12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р Шумилова В.Ф. Межозерный ФА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ередка 10.00-11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чи 11.15-12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Зам. гл. врача по ОМР </w:t>
        <w:tab/>
        <w:tab/>
        <w:tab/>
        <w:tab/>
        <w:tab/>
        <w:tab/>
        <w:tab/>
        <w:tab/>
        <w:tab/>
        <w:tab/>
        <w:tab/>
        <w:tab/>
        <w:tab/>
        <w:t>М.Ф. Кузнец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3:00Z</dcterms:created>
  <dc:creator>НВ. Чистякова</dc:creator>
  <dc:description/>
  <cp:keywords/>
  <dc:language>en-US</dc:language>
  <cp:lastModifiedBy>Кузнецов Максим Федорович</cp:lastModifiedBy>
  <cp:lastPrinted>2019-12-12T15:56:00Z</cp:lastPrinted>
  <dcterms:modified xsi:type="dcterms:W3CDTF">2024-07-29T10:51:00Z</dcterms:modified>
  <cp:revision>27</cp:revision>
  <dc:subject/>
  <dc:title>УТВЕРЖДАЮ</dc:title>
</cp:coreProperties>
</file>